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rför odla myten om låglönejobb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socialistiska oppositionen fortsätter att odla myten om att den som får a-kassa enligt de nya reglerna kommer att tvingas ta låglönejobb till löner långt under kollektivavtalens lägstalöner. I ett exempel skriver de tre (s)-riksdagsledamöterna från Sjuhärad att den som har en lön på 17.000 i månaden och blir arbetslös efter 300 dagar kommer att tvingas ta ett jobb med en lön på 10.000 kronor per månad. Detta är ju ett helt otroligt påstå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det första så ligger minimilönerna enligt svenska kollektivavtal normalt runt 15.000 kronor per månad. Det finns inget i den nya lagen som säger att en a-kassehandläggare eller arbetsförmedlare kan ställa något krav på den enskilde att ta ett arbete med lön under kollektivavtalet. Reglerna i denna del är desamma som tidig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det andra så fanns i så fall exakt samma problem med de gamla reglerna! En person med en lön på 15.000 kronor som blev arbetslös skulle i så fall ha tvingats ta ett jobb för ca 10.000 kronor per månad. Men något sådant krav ställdes som bekant inte tidigare, och något sådant krav har inte heller tagits in i den nya l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för börjar socialdemokraterna bekymra sig för denna ”ickefråga” just nu, när läget var precis detsamma med de gamla a-kassereglerna? Det blir allt tydligare att deras angrepp på Alliansregeringen bara handlar om partipolitik. LO:s ekonomer sade som bekant att LO:s medlemmar inte förlorar på Alliansregeringens samlade politik. När skall socialdemokraterna börja lyss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ricson, Ubbhult</w:t>
      </w:r>
    </w:p>
    <w:p>
      <w:pPr>
        <w:pStyle w:val="Normal"/>
        <w:rPr/>
      </w:pPr>
      <w:r>
        <w:rPr/>
        <w:t>Riksdagsledamot (m) och</w:t>
      </w:r>
    </w:p>
    <w:p>
      <w:pPr>
        <w:pStyle w:val="Normal"/>
        <w:rPr/>
      </w:pPr>
      <w:r>
        <w:rPr/>
        <w:t>ledamot av arbetsmarknadsutsk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58:00Z</dcterms:created>
  <dc:creator>Jan Ericson</dc:creator>
  <dc:description/>
  <cp:keywords/>
  <dc:language>en-US</dc:language>
  <cp:lastModifiedBy>Jan Ericson</cp:lastModifiedBy>
  <dcterms:modified xsi:type="dcterms:W3CDTF">2007-01-05T18:12:00Z</dcterms:modified>
  <cp:revision>4</cp:revision>
  <dc:subject/>
  <dc:title/>
</cp:coreProperties>
</file>